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80"/>
        <w:gridCol w:w="5066"/>
      </w:tblGrid>
      <w:tr>
        <w:trPr>
          <w:trHeight w:val="9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firstLine="106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ХОЗЯЙСТВА,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ТОРГОВЛИ, ПИЩЕВОЙ И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АТЫВАЮЩЕЙ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И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Header"/>
              <w:ind w:firstLine="2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Header"/>
              <w:ind w:firstLine="2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left="1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 № _______________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right="-2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</wp:posOffset>
                      </wp:positionV>
                      <wp:extent cx="276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25pt" to="19.2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75pt" to="-2.7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9525</wp:posOffset>
                      </wp:positionV>
                      <wp:extent cx="2768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0.75pt" to="212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0.75pt" to="212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становлении сроков подачи (приема) заявок, утверждении форм документов и</w:t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ок субси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остановления Правительства Оренбургской области от 19 апреля 2019 года № 266-п «Об утверждении Порядка предоставления субсидий на возмещение части затрат за реализованный молодняк крупного рогатого скота» (далее – Порядок)</w:t>
      </w:r>
    </w:p>
    <w:p>
      <w:pPr>
        <w:pStyle w:val="Normal"/>
        <w:spacing w:lineRule="auto" w:line="276"/>
        <w:ind w:right="-34" w:hanging="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spacing w:lineRule="auto" w:line="276"/>
        <w:ind w:right="-34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роки подачи (приема) заявок с 18 июня по 24 июня 2024 года включительно.</w:t>
      </w:r>
    </w:p>
    <w:p>
      <w:pPr>
        <w:pStyle w:val="Normal"/>
        <w:spacing w:lineRule="auto" w:line="276"/>
        <w:ind w:right="-34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pacing w:val="-2"/>
          <w:sz w:val="27"/>
          <w:szCs w:val="27"/>
        </w:rPr>
        <w:t>Утвердить</w:t>
      </w:r>
      <w:r>
        <w:rPr>
          <w:sz w:val="27"/>
          <w:szCs w:val="27"/>
        </w:rPr>
        <w:t xml:space="preserve"> ставки субсидий в 2024 году:</w:t>
      </w:r>
    </w:p>
    <w:p>
      <w:pPr>
        <w:pStyle w:val="Normal"/>
        <w:spacing w:lineRule="auto" w:line="276"/>
        <w:ind w:right="-34" w:firstLine="709"/>
        <w:jc w:val="both"/>
        <w:rPr/>
      </w:pPr>
      <w:r>
        <w:rPr>
          <w:sz w:val="27"/>
          <w:szCs w:val="27"/>
        </w:rPr>
        <w:t>за молодняк крупного рогатого скота живой массой от 180 до 270 килограммов в возрасте 6–8 месяцев при среднесуточном приросте телят за период от рождения до отъема не менее 800 граммов, реализованного в текущем году на откормочные площадки сельскохозяйственных товаропроизводителей, осуществляющих свою деятельность на территории Оренбургской области (субсидия на откормочные площадки) – в размере 40,0 рублей за один килограмм живой массы;</w:t>
      </w:r>
    </w:p>
    <w:p>
      <w:pPr>
        <w:pStyle w:val="Normal"/>
        <w:spacing w:lineRule="auto" w:line="276"/>
        <w:ind w:right="-34" w:firstLine="709"/>
        <w:jc w:val="both"/>
        <w:rPr>
          <w:rFonts w:ascii="Times New Roman CYR" w:hAnsi="Times New Roman CYR" w:cs="Times New Roman CYR"/>
          <w:bCs/>
          <w:color w:val="26282F"/>
          <w:sz w:val="27"/>
          <w:szCs w:val="27"/>
        </w:rPr>
      </w:pPr>
      <w:r>
        <w:rPr>
          <w:sz w:val="27"/>
          <w:szCs w:val="27"/>
        </w:rPr>
        <w:t>за тяжеловесный молодняк крупного рогатого скота живой массой от 450 килограммов и больше в возрасте 18–24 месяцев, реализованного в текущем году на убойные и мясоперерабатывающие предприятия, осуществляющие свою деятельность на территории Оренбургской области (субсидия на убойные и мясо перерабатывающие предприятия) – в размере 25,0 рублей за один килограмм живой массы.</w:t>
      </w:r>
    </w:p>
    <w:p>
      <w:pPr>
        <w:pStyle w:val="Normal"/>
        <w:spacing w:lineRule="auto" w:line="276"/>
        <w:ind w:right="-34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формы следующих документов:</w:t>
      </w:r>
    </w:p>
    <w:p>
      <w:pPr>
        <w:pStyle w:val="Normal"/>
        <w:spacing w:lineRule="auto" w:line="276"/>
        <w:ind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>заявления на участие в отборе согласно приложению № 1 к настоящему приказу;</w:t>
      </w:r>
    </w:p>
    <w:p>
      <w:pPr>
        <w:pStyle w:val="Normal"/>
        <w:spacing w:lineRule="auto" w:line="276"/>
        <w:ind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равки о соответствии требованиям подпункта «а» пункта 14 Порядка на дату подачи заявки (внесения изменений в заявку) согласно приложению № 2 к настоящему приказу;</w:t>
      </w:r>
    </w:p>
    <w:p>
      <w:pPr>
        <w:pStyle w:val="Normal"/>
        <w:spacing w:lineRule="auto" w:line="276"/>
        <w:ind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и об уровне среднемесячной оплаты труда работников, занятых в сельскохозяйственном производстве за год, предшествующий текущему финансовому году согласно приложению № 3 к настоящему приказу </w:t>
      </w:r>
      <w:r>
        <w:rPr>
          <w:rFonts w:eastAsia="Calibri"/>
          <w:sz w:val="27"/>
          <w:szCs w:val="27"/>
          <w:lang w:eastAsia="en-US"/>
        </w:rPr>
        <w:t xml:space="preserve">(для участников отбора </w:t>
      </w:r>
      <w:r>
        <w:rPr>
          <w:sz w:val="27"/>
          <w:szCs w:val="27"/>
        </w:rPr>
        <w:t>–</w:t>
      </w:r>
      <w:r>
        <w:rPr>
          <w:rFonts w:eastAsia="Calibri"/>
          <w:sz w:val="27"/>
          <w:szCs w:val="27"/>
          <w:lang w:eastAsia="en-US"/>
        </w:rPr>
        <w:t xml:space="preserve"> сельскохозяйственных товаропроизводителей)</w:t>
      </w:r>
      <w:r>
        <w:rPr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ки о работниках, занятых обслуживанием крупного рогатого скота, согласно приложению № 4 к настоящему приказу;</w:t>
      </w:r>
    </w:p>
    <w:p>
      <w:pPr>
        <w:pStyle w:val="Normal"/>
        <w:spacing w:lineRule="auto" w:line="276"/>
        <w:ind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равки-расчета причитающейся субсидии на возмещение части затрат за реализованный молодняк крупного рогатого скота (для участников отбора - граждан, ведущих личное подсобное хозяйство) согласно приложению № 5 к настоящему приказу;</w:t>
      </w:r>
    </w:p>
    <w:p>
      <w:pPr>
        <w:pStyle w:val="Normal"/>
        <w:spacing w:lineRule="auto" w:line="276"/>
        <w:ind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равки-расчета причитающейся субсидии на возмещение части затрат за реализованный молодняк крупного рогатого скота (для участников отбора - сельскохозяйственных товаропроизводителей) согласно приложению № 6 к настоящему приказу;</w:t>
      </w:r>
    </w:p>
    <w:p>
      <w:pPr>
        <w:pStyle w:val="Normal"/>
        <w:spacing w:lineRule="auto" w:line="276"/>
        <w:ind w:right="-3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я </w:t>
      </w:r>
      <w:bookmarkStart w:id="0" w:name="_Hlk166746800"/>
      <w:r>
        <w:rPr>
          <w:sz w:val="27"/>
          <w:szCs w:val="27"/>
        </w:rPr>
        <w:t xml:space="preserve">о предоставлении субсидии </w:t>
      </w:r>
      <w:bookmarkEnd w:id="0"/>
      <w:r>
        <w:rPr>
          <w:sz w:val="27"/>
          <w:szCs w:val="27"/>
        </w:rPr>
        <w:t>на возмещение части затрат за реализованный молодняк крупного рогатого скота согласно приложению № 7 к настоящему приказу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ки о соответствии требованиям подпункта «а» пункта 27 Порядка на дату подачи заявления о предоставлении субсидии согласно приложению № 8 к настоящему приказу;</w:t>
      </w:r>
    </w:p>
    <w:p>
      <w:pPr>
        <w:pStyle w:val="Normal"/>
        <w:spacing w:lineRule="auto" w:line="276"/>
        <w:ind w:right="-34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а копий документов, подтверждающих фактические затраты текущего года на наращивание живого веса молодняка крупного рогатого скота, согласно приложению № 9 к настоящему приказу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к использованию формы следующих документов для подтверждения фактических затрат: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правки о стоимости кормов собственного производства, согласно приложению № 10 к настоящему приказу;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омости учета расхода кормов, согласно приложению № 11 к настоящему приказу;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ки об остатках покупных кормов и ветеринарных препаратов, согласно приложению № 12 к настоящему приказу.</w:t>
      </w:r>
    </w:p>
    <w:p>
      <w:pPr>
        <w:pStyle w:val="Normal"/>
        <w:spacing w:lineRule="auto" w:line="276"/>
        <w:ind w:left="142"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риказа возложить на заместителя министра Трегубову О.В.</w:t>
      </w:r>
    </w:p>
    <w:p>
      <w:pPr>
        <w:pStyle w:val="Normal"/>
        <w:spacing w:lineRule="auto" w:line="276"/>
        <w:ind w:left="142" w:right="-34" w:firstLine="425"/>
        <w:jc w:val="both"/>
        <w:rPr>
          <w:sz w:val="27"/>
          <w:szCs w:val="27"/>
        </w:rPr>
      </w:pPr>
      <w:r>
        <w:rPr>
          <w:sz w:val="27"/>
          <w:szCs w:val="27"/>
        </w:rPr>
        <w:t>6. Приказ вступает в силу после дня его официального опубликования и действует до 31 декабря 2024 год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rPr/>
      </w:pPr>
      <w:r>
        <w:rPr>
          <w:sz w:val="27"/>
          <w:szCs w:val="27"/>
        </w:rPr>
        <w:t xml:space="preserve">Первый вице-губернатор – </w:t>
      </w:r>
    </w:p>
    <w:p>
      <w:pPr>
        <w:pStyle w:val="Normal"/>
        <w:ind w:firstLine="142"/>
        <w:rPr/>
      </w:pPr>
      <w:r>
        <w:rPr>
          <w:sz w:val="27"/>
          <w:szCs w:val="27"/>
        </w:rPr>
        <w:t xml:space="preserve">первый заместитель председателя 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 xml:space="preserve">Правительства Оренбургской области – 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С.В. Балыкин</w:t>
      </w:r>
    </w:p>
    <w:p>
      <w:pPr>
        <w:pStyle w:val="Normal"/>
        <w:widowControl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/>
        <w:ind w:firstLine="7797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66680328"/>
      <w:bookmarkStart w:id="2" w:name="_Hlk166680328"/>
      <w:bookmarkEnd w:id="2"/>
    </w:p>
    <w:p>
      <w:pPr>
        <w:pStyle w:val="Normal"/>
        <w:widowControl/>
        <w:ind w:firstLine="779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79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7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 Приказу № __________ от «___» ___________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66680328"/>
      <w:bookmarkStart w:id="4" w:name="_Hlk166680328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на предоставление субсидии на возмещение части затрат за реализованный молодняк крупного рогатого ско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ОПФ, юридически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ит принять документы на участие в отборе на предоставление субсидии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соглас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илагаемых к заявке документов подтвержда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анковские реквизиты участника отбор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6"/>
        <w:gridCol w:w="2242"/>
      </w:tblGrid>
      <w:tr>
        <w:trPr>
          <w:trHeight w:val="97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" w:name="_Hlk14929470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сельскохозяйственного товаропроизводителя в соответствии со свидетельством о постановке на налоговый у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ый номер телефона, факс, адрес электронной почт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ба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ый с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спондирующий счет ба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 ба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ТМО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Normal"/>
        <w:widowControl/>
        <w:ind w:firstLine="77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 Приказу № __________ от «___»___________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6" w:name="_Hlk166683306"/>
      <w:bookmarkEnd w:id="6"/>
      <w:r>
        <w:rPr>
          <w:sz w:val="22"/>
          <w:szCs w:val="22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ответствии требованиям подпункта «а» пункта 14 Порядка </w:t>
      </w:r>
      <w:r>
        <w:rPr>
          <w:rFonts w:cs="Times New Roman" w:ascii="Times New Roman" w:hAnsi="Times New Roman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ещение части затрат за реализованный молодняк крупного рогатого скота </w:t>
      </w:r>
      <w:r>
        <w:rPr>
          <w:rFonts w:cs="Times New Roman" w:ascii="Times New Roman" w:hAnsi="Times New Roman"/>
          <w:sz w:val="22"/>
          <w:szCs w:val="22"/>
        </w:rPr>
        <w:t>на дату подачи заявки (внесения изменений в заявку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7" w:name="_Hlk166683306"/>
      <w:bookmarkEnd w:id="7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льскохозяйственного товаропроиз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муниципального района (городского округа)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2"/>
            <w:szCs w:val="22"/>
          </w:rPr>
          <w:t>перечень</w:t>
        </w:r>
      </w:hyperlink>
      <w:r>
        <w:rPr>
          <w:color w:val="000000"/>
          <w:sz w:val="22"/>
          <w:szCs w:val="22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color w:val="000000"/>
            <w:sz w:val="22"/>
            <w:szCs w:val="22"/>
          </w:rPr>
          <w:t>главой VII</w:t>
        </w:r>
      </w:hyperlink>
      <w:r>
        <w:rPr>
          <w:color w:val="000000"/>
          <w:sz w:val="22"/>
          <w:szCs w:val="22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частник отбора не получал средства из областного бюджета на основании иных нормативных правовых актов на цель, указанную в </w:t>
      </w:r>
      <w:hyperlink w:anchor="P45">
        <w:r>
          <w:rPr>
            <w:rStyle w:val="InternetLink"/>
            <w:rFonts w:cs="Times New Roman" w:ascii="Times New Roman" w:hAnsi="Times New Roman"/>
            <w:szCs w:val="22"/>
          </w:rPr>
          <w:t>пункте</w:t>
        </w:r>
      </w:hyperlink>
      <w:r>
        <w:rPr>
          <w:rFonts w:cs="Times New Roman" w:ascii="Times New Roman" w:hAnsi="Times New Roman"/>
          <w:szCs w:val="22"/>
        </w:rPr>
        <w:t xml:space="preserve">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 участника отбора отсутствую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ренбургской области, а также иная просроченная (неурегулированная) задолженность по денежным обязательствам перед Оренбургской обл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и участника отбора, занятые в сельскохозяйственном производстве зарегистрированы в Фонде пенсионного и социального страхования Российской Федерации (для участников отбора – сельскохозяйственных товаропроизводител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Руководитель организации -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сельскохозяйственный 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товаропроизводитель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                              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(инициалы, фамилия)</w:t>
      </w:r>
      <w:r>
        <w:rPr>
          <w:rFonts w:eastAsia="Calibri"/>
          <w:szCs w:val="22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М.П. (при наличии)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«___» ___________ 20__ г.</w:t>
      </w:r>
    </w:p>
    <w:p>
      <w:pPr>
        <w:pStyle w:val="Normal"/>
        <w:widowControl/>
        <w:ind w:firstLine="6804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№ ______ от «___»__________ 20 ___ г.</w:t>
      </w:r>
    </w:p>
    <w:p>
      <w:pPr>
        <w:pStyle w:val="Normal"/>
        <w:widowControl/>
        <w:spacing w:lineRule="auto" w:line="276" w:before="0" w:after="1"/>
        <w:jc w:val="righ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б уровне среднемесячной оплаты труда работников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занятых в сельскохозяйственном производств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наименования сельскохозяйственного товаропроизводителя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и муниципального района (городского округ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51" w:type="dxa"/>
        <w:jc w:val="left"/>
        <w:tblInd w:w="3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1930"/>
        <w:gridCol w:w="2814"/>
        <w:gridCol w:w="2923"/>
      </w:tblGrid>
      <w:tr>
        <w:trPr>
          <w:trHeight w:val="18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Фонд заработной платы в предшествующем году –  все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тыс. рубле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Среднегодов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численность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ников по отчету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человек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емесячная оплата тру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 работни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(гр. 1 / гр. 2 / 12 x 1000) (рублей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Поправоч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эффициент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итывающи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уровень среднемесячной оплаты труда и применяемый при расчете субсидии*</w:t>
            </w:r>
          </w:p>
        </w:tc>
      </w:tr>
      <w:tr>
        <w:trPr>
          <w:trHeight w:val="3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</w:rPr>
        <w:t>*если индивидуальный предприниматель (глава КФХ) осуществляет деятельность самостоятельно, без привлечения наемных работников, поправочный коэффициент равен 0,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уководитель организации –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хозяйственный товаропроизводитель       ____________   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подпись)        (инициалы,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 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76" w:right="850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к Приказу №______ от «___»_______ 20 ___ г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Справка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о работниках, занятых обслуживанием крупного рогатого скота*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_______________________________________________________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сельскохозяйственного товаропроизводителя)</w:t>
      </w:r>
    </w:p>
    <w:p>
      <w:pPr>
        <w:pStyle w:val="Normal"/>
        <w:widowControl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вид выполняемой работы 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>*заполняют сельскохозяйственные товаропроизводители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именование должности руководи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        ___________                   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(инициалы,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 (при наличии)</w:t>
      </w:r>
    </w:p>
    <w:p>
      <w:pPr>
        <w:pStyle w:val="Normal"/>
        <w:widowControl/>
        <w:ind w:firstLine="7973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 Приказу № __________ от «___»___________ 20 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Справка-расчет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причитающейся субсидии на возмещение части затрат</w:t>
      </w:r>
      <w:r>
        <w:rPr/>
        <w:t xml:space="preserve"> за реализованный молодняк крупного рогатого скота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(для участников отбора - граждан, ведущих личное подсобное хозяйство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субсидии)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1984"/>
        <w:gridCol w:w="2126"/>
        <w:gridCol w:w="212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убсидии (субсидия на откормочные площадки  или субсидия на убойные и мясо перерабатывающие 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вая масс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ил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вка субсидии за один килограмм живой массы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тающаяся сумма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гр. гр. 3 х гр. 4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личного подсобного хозяйства   ________________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__________ 20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тметка управления (отдела) сельского хозяйст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одского округа (муниципального района) __________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метка    министерства    сельского   хозяйства, торговли, пищевой   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рабатывающей промышленности Оренбургской облас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Расчет арифметически проверен, подлежит возмещению (сумма)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__________________________  ______________________________________</w:t>
      </w:r>
    </w:p>
    <w:p>
      <w:pPr>
        <w:pStyle w:val="Normal"/>
        <w:widowControl/>
        <w:ind w:firstLine="7973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797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97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 Приказу № __________ от «___»___________ 20 ___ г.</w:t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Справка-расчет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причитающейся субсидии на возмещение части затрат </w:t>
      </w:r>
      <w:r>
        <w:rPr/>
        <w:t>за реализованный молодняк крупного рогатого скота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(для участников отбора - сельскохозяйственных товаропроизводителей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1559"/>
        <w:gridCol w:w="1985"/>
        <w:gridCol w:w="1984"/>
        <w:gridCol w:w="184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убсидии (субсидия на откормочные площадки или субсидия на убойные и мясоперерабатывающ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масс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илогра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вка субсидии за один килограмм живой масс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уровень среднемесячной заработной платы работников за предыд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тающаяся сумма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гр. гр. 3 х гр. 4       х гр. 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индивидуальный предприниматель)               ________________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__________ 20_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управления (отдела) сельского хозяйст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(муниципального района)            __________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   министерства    сельского   хозяйства,   торговли,   пищевой   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ерерабатывающей промышленности Оренбургской обла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Расчет арифметически проверен, подлежит возмещению (сумма)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 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метка министерства сельского хозяйства, торговли, пищевой и перерабатывающей промышленности Оренбург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е понесенные и оплаченные затраты, подтвержденные в сумме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                      (подпись инициалы, фамилия проверяющего)</w:t>
      </w:r>
      <w:r>
        <w:br w:type="page"/>
      </w:r>
    </w:p>
    <w:p>
      <w:pPr>
        <w:pStyle w:val="Normal"/>
        <w:widowControl/>
        <w:ind w:firstLine="797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 Приказу № __________ от «___»___________ 20 ___ г.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мещение части затрат за реализованный молодняк крупного рогатого ско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КПП,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ми субсидии из областного бюджета, просит предоставить субсидию на возмещение части затрат за реализованный молодняк крупного рогатого скота по следующим реквизитам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6"/>
        <w:gridCol w:w="2950"/>
      </w:tblGrid>
      <w:tr>
        <w:trPr>
          <w:trHeight w:val="51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сельскохозяйственного товаропроизводителя в соответствии со свидетельством о постановке на налоговый уч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актный номер телефона, факс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сч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спондирующий счет ба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 ба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и проведением министерством и органами государственного финансового контроля в соответствии с установленными полномочиями проверки по соблюдению условий предоставления субсиди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                       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97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8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 Приказу № __________ от «___»___________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ответствии требованиям подпунктов «а» и «б» пункта 27 Порядка предоставления субсидий на возмещение части затрат за реализованный молодняк крупного рогатого скота на дату подачи заявления о предоставлении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ельскохозяйственного товаропроизводителя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 (городского округа)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является иностранным юридическим лицом, в том числе местом регистрации которого являются офшорные компан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4 июля 2022 года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лучал средства из областного бюджета на основании иных нормативных правовых актов на цель, указанную в пункте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8" w:name="P89"/>
      <w:bookmarkEnd w:id="8"/>
      <w:r>
        <w:rPr>
          <w:rFonts w:cs="Times New Roman" w:ascii="Times New Roman" w:hAnsi="Times New Roman"/>
          <w:sz w:val="27"/>
          <w:szCs w:val="27"/>
        </w:rPr>
        <w:t>получатель субсидии – 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ес затраты на наращивание живого веса молодняка крупного рогатого скота, реализованного на откормочные площадки, убойные и мясоперерабатывающие предприятия.</w:t>
      </w:r>
    </w:p>
    <w:p>
      <w:pPr>
        <w:pStyle w:val="Normal"/>
        <w:widowControl/>
        <w:spacing w:lineRule="atLeast" w:line="200" w:before="0" w:after="1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/>
          <w:sz w:val="27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хозяйственный 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варопроизводитель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Cs w:val="28"/>
        </w:rPr>
        <w:t>___________           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        (инициалы, фамилия)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numPr>
          <w:ilvl w:val="0"/>
          <w:numId w:val="0"/>
        </w:numPr>
        <w:ind w:left="1416" w:hanging="1416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к Приказу № __________ от «__ »___________ 20 ___ г.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естр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вичных документов, подтверждающих фактические затрат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сельскохозяйственного товаропроизводителя, гражданина, ведущего личное подсобное хозяйство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250305" cy="6255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25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4"/>
                              <w:gridCol w:w="2690"/>
                              <w:gridCol w:w="2127"/>
                              <w:gridCol w:w="2268"/>
                              <w:gridCol w:w="1984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Направление расход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Краткое наименование документа, подтверждающего затраты, номер и дата докумен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Краткое наименование платежного документа, подтверждающего затраты, номер и дата платежного доку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Фактические понесенные и оплаченные затраты в соответствии с документами,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trike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плата труда и начисления на выплаты по оплате работни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рма (собственного произ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(принимаются в пределах норм кормления на 1 голов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trike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рма покупные (принимаются в пределах норм кормления на 1 голов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trike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етеринарные препара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492.55pt;mso-wrap-distance-left:9pt;mso-wrap-distance-right:9pt;mso-wrap-distance-top:0pt;mso-wrap-distance-bottom:0pt;margin-top:4.5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4"/>
                        <w:gridCol w:w="2690"/>
                        <w:gridCol w:w="2127"/>
                        <w:gridCol w:w="2268"/>
                        <w:gridCol w:w="1984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Направление расход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Краткое наименование документа, подтверждающего затраты, номер и дата докумен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Краткое наименование платежного документа, подтверждающего затраты, номер и дата платежного докуме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Фактические понесенные и оплаченные затраты в соответствии с документами, (рублей)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trike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плата труда и начисления на выплаты по оплате работни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Корма (собственного производ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(принимаются в пределах норм кормления на 1 голову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trike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Корма покупные (принимаются в пределах норм кормления на 1 голову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trike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етеринарные препара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               _______________          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№ 10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к Приказу № _________ от «___»___________ 20 ___ г.</w:t>
      </w:r>
    </w:p>
    <w:p>
      <w:pPr>
        <w:pStyle w:val="Normal"/>
        <w:widowControl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/>
        <w:jc w:val="center"/>
        <w:rPr/>
      </w:pPr>
      <w:r>
        <w:rPr>
          <w:szCs w:val="28"/>
        </w:rPr>
        <w:t>о стоимости кормов собственного производства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(наименования сельскохозяйственного товаропроизводителя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127"/>
        <w:gridCol w:w="212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         (и составляющие) произведенного корм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оличество произведенного корма, цент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Сумма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Цена за 1 кг, руб. коп (гр.4/гр.3/100) 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С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Сол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Ро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Яч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ше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Дробл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ро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яч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ше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………</w:t>
            </w:r>
            <w:r>
              <w:rPr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Кормосме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………</w:t>
            </w:r>
            <w:r>
              <w:rPr>
                <w:szCs w:val="28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…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……………………</w:t>
            </w:r>
            <w:r>
              <w:rPr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* наименование соответствует ведомости учета расхода кормов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** цена соответствует ведомости учета кормов</w:t>
      </w:r>
    </w:p>
    <w:p>
      <w:pPr>
        <w:pStyle w:val="Normal"/>
        <w:widowControl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                   _______________              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(инициалы, фамилия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.П. (при наличии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1 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Приказу № _____ от «___»__________ 20 ___ г.</w:t>
      </w:r>
    </w:p>
    <w:p>
      <w:pPr>
        <w:pStyle w:val="Style18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Типовая межотраслевая форма № СП-20     </w:t>
      </w:r>
    </w:p>
    <w:p>
      <w:pPr>
        <w:pStyle w:val="Style18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Утверждена постановлением Госкомстата России   от 29.09.97 № 68                       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№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477"/>
        <w:gridCol w:w="352"/>
        <w:gridCol w:w="616"/>
      </w:tblGrid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учета расхода корм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Форма по ОКУД  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25020</w:t>
              <w:tab/>
            </w:r>
          </w:p>
        </w:tc>
      </w:tr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Дата составления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224" w:hRule="atLeast"/>
        </w:trPr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рганизация      ______________________________________________________  по ОКП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Отделение (участок) __________________________________________________                  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ерма ______________________________________________________________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ригада_____________________________________________________________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синтетического и аналитического учета (дебет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Вид, группа скота, птицы ____________________ Скот, птица закреплены за ________________________       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аботника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3"/>
        <w:gridCol w:w="339"/>
        <w:gridCol w:w="429"/>
        <w:gridCol w:w="339"/>
        <w:gridCol w:w="430"/>
        <w:gridCol w:w="340"/>
        <w:gridCol w:w="430"/>
        <w:gridCol w:w="340"/>
        <w:gridCol w:w="430"/>
        <w:gridCol w:w="340"/>
        <w:gridCol w:w="429"/>
        <w:gridCol w:w="345"/>
        <w:gridCol w:w="428"/>
        <w:gridCol w:w="345"/>
        <w:gridCol w:w="436"/>
        <w:gridCol w:w="1453"/>
      </w:tblGrid>
      <w:tr>
        <w:trPr>
          <w:trHeight w:val="181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на одну голову, кг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дпис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 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в"</w:t>
            </w:r>
          </w:p>
        </w:tc>
      </w:tr>
      <w:tr>
        <w:trPr>
          <w:trHeight w:val="19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иница измерения: наименование, ко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"Количество скота и птицы,(в наличии), гол."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наименование  использованных  корм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использованных  корм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_____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-дней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того</w:t>
              <w:tab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"Планово-учетная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 коп."</w:t>
              <w:tab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Среднемесячное поголовье</w:t>
            </w:r>
          </w:p>
        </w:tc>
      </w:tr>
      <w:tr>
        <w:trPr>
          <w:trHeight w:val="163" w:hRule="atLeast"/>
        </w:trPr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коп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Корреспондирующий счет, креди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рмовых единиц, 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оотехник_______________</w:t>
        <w:tab/>
        <w:t>___________________      Бригадир__________________   _______________________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 xml:space="preserve">       (</w:t>
      </w:r>
      <w:r>
        <w:rPr>
          <w:sz w:val="16"/>
          <w:szCs w:val="16"/>
        </w:rPr>
        <w:t>подпись)</w:t>
        <w:tab/>
        <w:tab/>
        <w:t xml:space="preserve">(расшифровка подписи)    </w:t>
        <w:tab/>
        <w:tab/>
        <w:t xml:space="preserve">  (подпись)      </w:t>
        <w:tab/>
        <w:t xml:space="preserve">          (расшифровка подписи)</w:t>
        <w:tab/>
      </w:r>
      <w:r>
        <w:rPr>
          <w:sz w:val="20"/>
        </w:rPr>
        <w:tab/>
        <w:tab/>
        <w:tab/>
        <w:tab/>
        <w:t xml:space="preserve">                                                                               «____» _____________20</w:t>
      </w:r>
      <w:r>
        <w:rPr>
          <w:sz w:val="20"/>
          <w:u w:val="single"/>
        </w:rPr>
        <w:t>24</w:t>
      </w:r>
      <w:r>
        <w:rPr>
          <w:sz w:val="20"/>
        </w:rPr>
        <w:t>г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едомость проверил, использование кормов соответствует лимиту     Бухгалтер__________________         __________________________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(расшифровка подписи)</w:t>
      </w:r>
      <w:r>
        <w:rPr>
          <w:sz w:val="20"/>
        </w:rPr>
        <w:t xml:space="preserve">    </w:t>
      </w:r>
    </w:p>
    <w:p>
      <w:pPr>
        <w:pStyle w:val="Normal"/>
        <w:widowControl/>
        <w:ind w:left="7797" w:hanging="0"/>
        <w:jc w:val="both"/>
        <w:rPr>
          <w:sz w:val="18"/>
          <w:szCs w:val="18"/>
        </w:rPr>
      </w:pPr>
      <w:r>
        <w:rPr>
          <w:sz w:val="20"/>
        </w:rPr>
        <w:t xml:space="preserve">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№ __________ от «___»___________ 20 ___ г.</w:t>
      </w:r>
    </w:p>
    <w:p>
      <w:pPr>
        <w:pStyle w:val="Normal"/>
        <w:widowControl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об остатках покупных кормов и ветеринарных препаратов* </w:t>
      </w:r>
    </w:p>
    <w:p>
      <w:pPr>
        <w:pStyle w:val="Normal"/>
        <w:rPr/>
      </w:pPr>
      <w:r>
        <w:rPr>
          <w:szCs w:val="28"/>
        </w:rPr>
        <w:t xml:space="preserve">по  __________________________________________________________________    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наименования сельскохозяйственного товаропроиз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на 1 января 2024 г.    </w:t>
      </w:r>
    </w:p>
    <w:p>
      <w:pPr>
        <w:pStyle w:val="Normal"/>
        <w:widowControl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41"/>
        <w:gridCol w:w="1061"/>
        <w:gridCol w:w="709"/>
        <w:gridCol w:w="850"/>
        <w:gridCol w:w="709"/>
        <w:gridCol w:w="709"/>
        <w:gridCol w:w="709"/>
        <w:gridCol w:w="708"/>
        <w:gridCol w:w="709"/>
        <w:gridCol w:w="567"/>
        <w:gridCol w:w="709"/>
        <w:gridCol w:w="850"/>
      </w:tblGrid>
      <w:tr>
        <w:trPr>
          <w:trHeight w:val="6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именование (корма, ветеринарного препарата, в соответствии с документом о приобретен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именование, номер, дата</w:t>
            </w:r>
            <w:r>
              <w:rPr/>
              <w:t xml:space="preserve"> </w:t>
            </w:r>
            <w:r>
              <w:rPr>
                <w:sz w:val="20"/>
              </w:rPr>
              <w:t>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Еде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иобрете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Использовано в предшествующие пери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статок на начало месяца</w:t>
            </w:r>
          </w:p>
        </w:tc>
      </w:tr>
      <w:tr>
        <w:trPr>
          <w:trHeight w:val="9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заполняют сельскохозяйственные товаропроизводител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</w:t>
      </w:r>
      <w:r>
        <w:rPr>
          <w:sz w:val="20"/>
        </w:rPr>
        <w:t xml:space="preserve">                      ____________                           ______________________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widowControl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 xml:space="preserve">М.П. (при наличии) </w:t>
      </w:r>
    </w:p>
    <w:sectPr>
      <w:type w:val="nextPage"/>
      <w:pgSz w:w="11906" w:h="16838"/>
      <w:pgMar w:left="709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3FB7FA006C823FC9F268EF794195CE0A5A0570CF3E037401599318B9BA6B932811A0BFE22D6753595B4F77EY8x5M" TargetMode="External"/><Relationship Id="rId4" Type="http://schemas.openxmlformats.org/officeDocument/2006/relationships/hyperlink" Target="consultantplus://offline/ref=B059C157080AF04E87C2E15F608BD2F4C9C2C32E4980F14B435574593957E38D0933109DD5D29D94CEB12D481B3F6D635D8B406B7E7ADD29nB09F" TargetMode="External"/><Relationship Id="rId5" Type="http://schemas.openxmlformats.org/officeDocument/2006/relationships/hyperlink" Target="consultantplus://offline/ref=B059C157080AF04E87C2E15F608BD2F4CCC2C22C4287F14B435574593957E38D0933109DD5D29C91CCB12D481B3F6D635D8B406B7E7ADD29nB09F" TargetMode="External"/><Relationship Id="rId6" Type="http://schemas.openxmlformats.org/officeDocument/2006/relationships/hyperlink" Target="consultantplus://offline/ref=0273FB7FA006C823FC9F268EF794195CE0A5A0570CF3E037401599318B9BA6B932811A0BFE22D6753595B4F77EY8x5M" TargetMode="External"/><Relationship Id="rId7" Type="http://schemas.openxmlformats.org/officeDocument/2006/relationships/hyperlink" Target="consultantplus://offline/ref=B059C157080AF04E87C2E15F608BD2F4C9C5C1254B83F14B435574593957E38D1B334891D7D38394CFA47B195Dn60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4:00Z</dcterms:created>
  <dc:creator>SamLab.ws</dc:creator>
  <dc:description/>
  <cp:keywords/>
  <dc:language>en-US</dc:language>
  <cp:lastModifiedBy>Ворожейкина Светлана Александровна</cp:lastModifiedBy>
  <cp:lastPrinted>2024-06-06T08:06:00Z</cp:lastPrinted>
  <dcterms:modified xsi:type="dcterms:W3CDTF">2024-06-14T04:07:00Z</dcterms:modified>
  <cp:revision>255</cp:revision>
  <dc:subject/>
  <dc:title> </dc:title>
</cp:coreProperties>
</file>